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КАЗАХСКИЙ НАЦИОНАЛЬНЫЙ УНИВЕРСИТЕТ ИМ. АЛЬ-ФАРАБИ</w:t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Высшая школа Экономики и бизнеса</w:t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Кафедра Финансы и учет</w:t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Cs w:val="28"/>
          <w:lang w:val="kk-KZ"/>
        </w:rPr>
      </w:pPr>
      <w:r>
        <w:rPr>
          <w:rFonts w:cs="Times New Roman" w:ascii="Times New Roman" w:hAnsi="Times New Roman"/>
          <w:b/>
          <w:bCs/>
          <w:spacing w:val="-20"/>
          <w:szCs w:val="28"/>
          <w:lang w:val="kk-KZ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МЕТОДИЧЕСКИЕ УКАЗАНИЯ ПО ОРГАНИЗАЦИИ СР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о дисциплине (AFM) Продвинутый финансовый менедж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тельная программа по специальности «7M04127 - Финанс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  <w:lang w:val="kk-KZ"/>
        </w:rPr>
        <w:t>Алматы 2022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ВИДЫ И ФОРМЫ САМОСТОЯТЕЛЬНОЙ РАБОТЫ МАГИСТРАНТОВ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Самостоятельная работа магистрантов – это разнообразные виды деятельности магистрантов, осуществляемые под руководством, но без непосредственного участия преподавателя во (специально отведенное для этого аудиторное) или внеаудиторное время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Это особая форма обучения по заданиям преподавателя, выполнение которых требует активной мыслительной, поисково – исследовательской и аналитической деятельности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Методологическую основу самостоятельной работы магистрантов составляет деятельностный подход, когда цели обучения ориентированы на формирование умений решать типовые и нетиповые задачи, т. е. на реальные ситуации, где магистрантам надо проявить знание конкретной дисциплины, использовать внутрипредметные и межпредметные связи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Методически обеспечить самостоятельную работу магистрантов – значит составить перечень форм и тематику самостоятельных работ, сформулировать цели и задачи каждой из них, разработать инструкции или методические указания, подобрать учебную, справочную, методическую и научную литературу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I. Построение самостоятельной работы магистра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вторение пройденного теоретическ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троение главных вопросов 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пределение глубины и содержания знаний по теме, составление тезисов по 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пражнения, решение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Анализ выполняем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обретение умение и навы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ставление вопросов по содержанию лекции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Руководство выполнением самостоятельной работы магистрантов осуществляется в фор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екущего собеседования и контро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сульт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Анализа рецензирования, оценки, корректировки выполняемых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Размещения письменной работы на платформ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Team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ведение итогов и т. д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Этапы и приемы СР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бор рекомендуем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Изучение вопросов плана семинарского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Конспектирование отдельных  вопросов изучаемых 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ставление схем, таблиц на основе текста лекций, основной и дополнитель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ыполнение расчетов изучаемых показателей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II. Методы и формы организации самостоятельной работы магистран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Виды самостоятельной работы магистра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еферирование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ыполнение заданий поисково – исследовательского характе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ыполнение расчетов экономических показ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ворческая работа: составление сх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готовка конспектов выступлений на семина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готовка докладов, сообщений, рефератов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III. Методические рекомендации преподавателям к организации самостоятельной работы магистрантов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е перегружать учащихся творческими задани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Чередовать творческую работу на уроках с заданиями во внеурочное врем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Давать магистрантам четкий и полный инструктаж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Цель за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словия выпол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бъ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ро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бразец выпол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уществлять текущий контроль и уч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Оценивать, дать рецензию на работу, обобщить уровень усвоения навыков   самостоятельной, творческой работы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kern w:val="2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График выполнения СР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4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078"/>
        <w:gridCol w:w="2361"/>
        <w:gridCol w:w="228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на СРМ*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Форма выполнения СР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оки сдачи СРМ (учебная неделя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М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Выполнение Кейс-стади: На основе данных анализируемой компании рассчитать показатели финансового менеджмента ДС, БРЭИ, НРЭИ. формула Дюпона. Сделать вывод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видуальный Кейс-стади, аналитический отчет и презентация</w:t>
            </w:r>
            <w:r>
              <w:rPr>
                <w:rFonts w:cs="Times New Roman" w:ascii="Times New Roman" w:hAnsi="Times New Roman"/>
                <w:sz w:val="24"/>
              </w:rPr>
              <w:t xml:space="preserve"> результа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5 неделя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М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Выполнение Кейс-стади. На основе данных анализируемой компании рассчитать показатели оценки стоимости капитала предприятия. Сделать выводы (доклад, анализ, кейс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видуальный Кейс-стади, аналитический отчет и презентация</w:t>
            </w:r>
            <w:r>
              <w:rPr>
                <w:rFonts w:cs="Times New Roman" w:ascii="Times New Roman" w:hAnsi="Times New Roman"/>
                <w:sz w:val="24"/>
              </w:rPr>
              <w:t xml:space="preserve"> результа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10 неделя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М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Выполнить Кейс-стади. На основе данных анализируемой компании рассчитать показатели NPV и оценка чувствительности проекта к изменению стоимости капитала и к фактическим издержкам Выявить проблемы и внести предложения по их устранению(доклад, анализ, кейс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видуальный Кейс-стади, аналитический отчет и презентация</w:t>
            </w:r>
            <w:r>
              <w:rPr>
                <w:rFonts w:cs="Times New Roman" w:ascii="Times New Roman" w:hAnsi="Times New Roman"/>
                <w:sz w:val="24"/>
              </w:rPr>
              <w:t xml:space="preserve"> результа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15 неделя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4"/>
          <w:highlight w:val="yellow"/>
        </w:rPr>
      </w:pPr>
      <w:r>
        <w:rPr>
          <w:rFonts w:cs="Times New Roman" w:ascii="Times New Roman" w:hAnsi="Times New Roman"/>
          <w:bCs/>
          <w:kern w:val="2"/>
          <w:sz w:val="24"/>
          <w:highlight w:val="yellow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1.Финансовый менеджмент: учебник / Б. С. Сапарова ; НИИ Финансово-банковского менеджмента при КазЭУ им. Т. Рыскулова. - Алматы : Экономика, 2015. - 462 с. 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Басовский, Л.Е. Финансовый менеджмент: Учебное пособие / Л.Е. Басовский и др. - М.: Риор, 2019. - 350 c.Бригхэм, Ю. Финансовый менеджмент. Экспресс-курс / Ю. Бригхэм, Дж. Хьюстон. - СПб.: Питер, 2017. - 80 c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.Джеймс Ван Хорн., Джон Вахович. Основы финансового менеджмента Издательство: Вильямс, 2015 г., - 1232 с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Ковалев, В.В. Финансовый менеджмент. Теория и практика / В.В. Ковалев. - М.: Проспект, 2015. - 1104 c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.Герасименко А. Финансовый менеджмент - это просто. Базовый курс для руководителей и начинающих специалистов. Издательство: Альпина Паблишер, 2015 г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6.Поляк Г. Финансовый менеджмент. Издательство: Юрайт., 2015 г., - 464 с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7.William R. Lasher. Practical Financial Management. </w:t>
      </w:r>
      <w:r>
        <w:rPr>
          <w:rFonts w:eastAsia="Calibri" w:cs="Times New Roman" w:ascii="Times New Roman" w:hAnsi="Times New Roman"/>
          <w:sz w:val="24"/>
          <w:lang w:eastAsia="en-US"/>
        </w:rPr>
        <w:t>Cengage Learning, 2016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quare721 BT">
    <w:altName w:val="Segoe Script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val="ru-RU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quare721 BT;Segoe Script" w:hAnsi="Square721 BT;Segoe Script" w:cs="Square721 BT;Segoe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hd w:fill="FFFFFF" w:val="clear"/>
      <w:spacing w:before="5" w:after="0"/>
      <w:ind w:left="24" w:right="14" w:firstLine="516"/>
      <w:jc w:val="both"/>
    </w:pPr>
    <w:rPr>
      <w:rFonts w:ascii="Kz Times New Roman;Times New Roman" w:hAnsi="Kz Times New Roman;Times New Roman" w:cs="Kz Times New Roman;Times New Roman"/>
      <w:bCs/>
      <w:iCs/>
      <w:szCs w:val="20"/>
      <w:lang w:val="kk-KZ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5:02:00Z</dcterms:created>
  <dc:creator>admin</dc:creator>
  <dc:description/>
  <cp:keywords/>
  <dc:language>en-US</dc:language>
  <cp:lastModifiedBy>777</cp:lastModifiedBy>
  <dcterms:modified xsi:type="dcterms:W3CDTF">2023-01-10T16:05:00Z</dcterms:modified>
  <cp:revision>38</cp:revision>
  <dc:subject/>
  <dc:title/>
</cp:coreProperties>
</file>